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</w:tblGrid>
      <w:tr>
        <w:trPr>
          <w:trHeight w:val="905" w:hRule="atLeast"/>
        </w:trPr>
        <w:tc>
          <w:tcPr>
            <w:tcW w:w="414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95300" cy="7429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2" t="-48" r="-7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Република Србија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Heading2"/>
              <w:rPr>
                <w:sz w:val="24"/>
                <w:lang w:val="ru-RU"/>
              </w:rPr>
            </w:pPr>
            <w:r>
              <w:rPr>
                <w:sz w:val="24"/>
              </w:rPr>
              <w:t>АГЕНЦИЈА ЗА РЕСТИТУЦИЈУ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Београд, 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Масарикова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Број: 446-06-404-15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/201</w:t>
            </w:r>
            <w:r>
              <w:rPr>
                <w:rFonts w:cs="Times New Roman" w:ascii="Times New Roman" w:hAnsi="Times New Roman"/>
                <w:color w:val="000000"/>
                <w:szCs w:val="24"/>
                <w:lang w:val="sr-RS"/>
              </w:rPr>
              <w:t>3-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sr-CS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Датум</w:t>
            </w:r>
            <w:r>
              <w:rPr>
                <w:rFonts w:cs="Times New Roman" w:ascii="Times New Roman" w:hAnsi="Times New Roman"/>
                <w:szCs w:val="24"/>
              </w:rPr>
              <w:t>: 6.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 xml:space="preserve"> јун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2013. го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  <w:lang w:val="sr-RS"/>
              </w:rPr>
            </w:r>
          </w:p>
        </w:tc>
      </w:tr>
    </w:tbl>
    <w:p>
      <w:pPr>
        <w:pStyle w:val="Normal"/>
        <w:spacing w:lineRule="auto" w:line="240" w:before="0" w:after="0"/>
        <w:ind w:left="6117" w:firstLine="363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b/>
          <w:b/>
          <w:lang w:val="sr-RS"/>
        </w:rPr>
      </w:pPr>
      <w:r>
        <w:rPr>
          <w:lang w:val="sr-RS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6117" w:firstLine="363"/>
        <w:jc w:val="center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 xml:space="preserve">На основу члана 63. став 1. Закона о јавним набавкама („ Службени гласник РС“, бр.124/12), директор Агенције за реституцију донос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>О Д Л У К 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sr-RS"/>
        </w:rPr>
        <w:t>о измени конкурсне документације  у поступку јавне набавке мале вредности Бр. 4/2013 чији је предмет канцеларијски материјал за потребе Агенције за период од годину да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szCs w:val="24"/>
          <w:lang w:val="sr-RS"/>
        </w:rPr>
        <w:t xml:space="preserve">1. Конкурсна документација у поступку јавне набавке мале вредности Бр.  4/2013 мења се на следећи начин: део „ ОБРАЗАЦ ПОНУДЕ СА СПЕЦИФИКАЦИЈОМ“, на страни 10 и 11 конкурсне документације престаје да важи и </w:t>
      </w:r>
      <w:r>
        <w:rPr>
          <w:rFonts w:cs="Times New Roman" w:ascii="Times New Roman" w:hAnsi="Times New Roman"/>
          <w:b/>
          <w:szCs w:val="24"/>
          <w:lang w:val="sr-RS"/>
        </w:rPr>
        <w:t>замењује се новим обрасцем понуде са спецификацијом</w:t>
      </w:r>
      <w:r>
        <w:rPr>
          <w:rFonts w:cs="Times New Roman" w:ascii="Times New Roman" w:hAnsi="Times New Roman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szCs w:val="24"/>
          <w:lang w:val="sr-RS"/>
        </w:rPr>
        <w:t>који се налази у прилогу ове Одлуке и који чини саставни део конкурсне документације јавне набавке мале вредности Бр.4/201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>О б р а з л о ж е њ 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ab/>
        <w:t>Након оглашавања јавне набавке мале вредноси бр.4/2013 на Порталу Управе за јавне набавке и интернет страници Агенције за реституцију, дана 3. Јуна 2013, стигле су оправдане сугестије потенцијалних наручиоца у смислу да спецификација није потпуно јасна. Комисија за јавну набавку бр. 4/2013. је предложила директору Агенције да се сугестије усвоје и на тај начин избегне различито тумачење појединих ставки из спецификације, те да сагласно члану 63. став 1. Закона о јавним набавкама ову измену без одлагања објави на Порталу јавних набавки и на својој интернет страниц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ab/>
      </w:r>
    </w:p>
    <w:p>
      <w:pPr>
        <w:pStyle w:val="Normal"/>
        <w:spacing w:lineRule="auto" w:line="240" w:before="0" w:after="0"/>
        <w:ind w:left="6117" w:firstLine="363"/>
        <w:jc w:val="center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spacing w:lineRule="auto" w:line="240" w:before="0" w:after="0"/>
        <w:ind w:left="6117" w:firstLine="363"/>
        <w:jc w:val="center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spacing w:lineRule="auto" w:line="240" w:before="0" w:after="0"/>
        <w:ind w:left="6117" w:firstLine="363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lang w:val="sr-RS"/>
        </w:rPr>
        <w:t>ДИРЕКТОР</w:t>
      </w:r>
    </w:p>
    <w:p>
      <w:pPr>
        <w:pStyle w:val="Normal"/>
        <w:spacing w:lineRule="auto" w:line="240" w:before="0" w:after="0"/>
        <w:ind w:left="6117" w:firstLine="363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ind w:left="6117" w:firstLine="363"/>
        <w:jc w:val="center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  <w:t>Страхиња Секулић</w:t>
      </w:r>
    </w:p>
    <w:sectPr>
      <w:type w:val="nextPage"/>
      <w:pgSz w:w="12240" w:h="15840"/>
      <w:pgMar w:left="1008" w:right="1008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4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32"/>
      <w:szCs w:val="24"/>
      <w:lang w:val="sr-CS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mbria" w:hAnsi="Cambria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2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2:43:00Z</dcterms:created>
  <dc:creator>AZR</dc:creator>
  <dc:description/>
  <cp:keywords/>
  <dc:language>en-US</dc:language>
  <cp:lastModifiedBy>AZR</cp:lastModifiedBy>
  <cp:lastPrinted>2013-06-03T11:36:00Z</cp:lastPrinted>
  <dcterms:modified xsi:type="dcterms:W3CDTF">2013-06-06T11:18:00Z</dcterms:modified>
  <cp:revision>60</cp:revision>
  <dc:subject/>
  <dc:title/>
</cp:coreProperties>
</file>